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List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甲方工程项目管理实践应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eastAsia="zh-CN"/>
        </w:rPr>
        <w:t>报 名 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北京市工商银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请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/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甲方工程项目管理实践应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北京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1145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</w:rPr>
      <w:t xml:space="preserve">《甲方工程项目管理实践应用》培训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美国项目管理学会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REP</w:t>
    </w:r>
    <w:r>
      <w:rPr>
        <w:rFonts w:cs="宋体;SimSun" w:ascii="宋体;SimSun" w:hAnsi="宋体;SimSu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宋体;SimSu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4:00Z</dcterms:created>
  <dc:creator>项目管理者联盟</dc:creator>
  <dc:description/>
  <cp:keywords/>
  <dc:language>en-US</dc:language>
  <cp:lastModifiedBy>user</cp:lastModifiedBy>
  <cp:lastPrinted>2006-01-25T11:36:00Z</cp:lastPrinted>
  <dcterms:modified xsi:type="dcterms:W3CDTF">2008-12-25T02:21:00Z</dcterms:modified>
  <cp:revision>97</cp:revision>
  <dc:subject/>
  <dc:title>工程项目管理实务</dc:title>
</cp:coreProperties>
</file>