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List"/>
        <w:ind w:left="0" w:hanging="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eastAsia="zh-CN"/>
        </w:rPr>
        <w:t>卓越项目推进力技巧和案例解析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44"/>
          <w:lang w:eastAsia="zh-CN"/>
        </w:rPr>
        <w:t>报名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市工商银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卓越项目推进力技巧和案例解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</w:rPr>
      <w:t xml:space="preserve">《卓越项目推进力技巧和案例解析》培训   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121">
    <w:name w:val="a12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cp:keywords/>
  <dc:language>en-US</dc:language>
  <cp:lastModifiedBy>user</cp:lastModifiedBy>
  <cp:lastPrinted>2006-01-25T11:36:00Z</cp:lastPrinted>
  <dcterms:modified xsi:type="dcterms:W3CDTF">2008-07-04T08:35:00Z</dcterms:modified>
  <cp:revision>90</cp:revision>
  <dc:subject/>
  <dc:title>工程项目管理实务</dc:title>
</cp:coreProperties>
</file>